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527333802"/>
      <w:r>
        <w:rPr>
          <w:rFonts w:cs="Arial" w:ascii="Arial" w:hAnsi="Arial"/>
          <w:b/>
          <w:sz w:val="22"/>
          <w:szCs w:val="22"/>
        </w:rPr>
        <w:t xml:space="preserve">Artículo </w:t>
      </w:r>
      <w:bookmarkEnd w:id="0"/>
      <w:r>
        <w:rPr>
          <w:rFonts w:cs="Arial" w:ascii="Arial" w:hAnsi="Arial"/>
          <w:b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El H. Congreso del Estado de Yucatán con absoluto respeto a las respectivas competencias, exhorta al Gobierno del Estado, para que a través de la Secretaría de Educación (SEGE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realicen las gestiones necesarias y se retome en el Estado el Programa de apoyo de tecnologías educativas y de la información, de acuerdo a la suficiencia presupuestal del estado, que consiste en dotar de equipos de cómputo a maestras y maestros; a niñas, niños y adolescentes de educación básica, de manera gratuita, para elevar sus competencias pedagógicas y favorecer el uso virtuoso de las tecnologías de la información y la comunicación (TIC), plataformas virtuales, redes sociales e internet, incluyendo las medidas de protección de da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vise el proceso de asignación de plazas de educación básica temporales o definitivas y se otorguen en igualdad de condiciones como establece la Constitución en su artículo tercero, ya que la prioridad a la que hace referencia la Ley de los maestros y maestras en su artículo 40 aplica cuando hay igualdad de circunstancias de acuerdo a las declaraciones del Secretario de Educación Federal Licenciado Esteban Moctezu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val="es-MX"/>
        </w:rPr>
        <w:t>El presente acuerdo entrará en vigor el día de su aprobación por el Plen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Segundo.- </w:t>
      </w:r>
      <w:r>
        <w:rPr>
          <w:rFonts w:cs="Arial" w:ascii="Arial" w:hAnsi="Arial"/>
          <w:sz w:val="22"/>
          <w:szCs w:val="22"/>
          <w:lang w:val="es-MX"/>
        </w:rPr>
        <w:t xml:space="preserve">Publíquese el presente Acuerdo en el Diario Oficial del Gobiern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Tercero.- </w:t>
      </w:r>
      <w:r>
        <w:rPr>
          <w:rFonts w:cs="Arial" w:ascii="Arial" w:hAnsi="Arial"/>
          <w:sz w:val="22"/>
          <w:szCs w:val="22"/>
          <w:lang w:val="es-MX"/>
        </w:rPr>
        <w:t xml:space="preserve">Notifíquese el presente acuerdo a las autoridades correspondientes, para los efectos legales que correspond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NUEVE DÍAS DEL MES DE SEPTIEMBRE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9:00Z</dcterms:created>
  <dc:creator>****</dc:creator>
  <dc:description/>
  <cp:keywords/>
  <dc:language>en-US</dc:language>
  <cp:lastModifiedBy>AnitaPleno</cp:lastModifiedBy>
  <cp:lastPrinted>2020-09-09T13:56:00Z</cp:lastPrinted>
  <dcterms:modified xsi:type="dcterms:W3CDTF">2020-09-09T19:07:00Z</dcterms:modified>
  <cp:revision>7</cp:revision>
  <dc:subject/>
  <dc:title>COMISIONES PERMANENTES DE LEGISLACION, P</dc:title>
</cp:coreProperties>
</file>